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4745" w:hRule="atLeast"/>
        </w:trPr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u w:val="single"/>
              </w:rPr>
              <w:t>ΑΙΤΗΣΗ  ΥΠΟΨΗΦΙΟΤΗΤΑ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πώνυμο: 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: 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  πατέρα: 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Όνομα  μητέρας: ............................................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Τμήμα και Ίδρυμα προέλευσης Βασικού Πτυχίου:……………………………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Εργασία (ΟΧΙ- ΝΑΙ): ...................................</w:t>
            </w:r>
          </w:p>
          <w:p>
            <w:pPr>
              <w:pStyle w:val="Heading7"/>
              <w:rPr/>
            </w:pPr>
            <w:r>
              <w:rPr/>
              <w:t>Ασφαλισμένος : (ΟΧΙ – ΝΑΙ):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άν ΝΑΙ που: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  μόνιμης  κατοικία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Νομός:............................................................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Πόλη: ..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Οδός – Αριθμός: 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.Κ:  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Τηλέφωνο (οικίας) : 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ηλέφωνο (κινητό): 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ρ. Δελτίου Αστ.Ταυτ: 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Εκδούσα Αρχή: 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έρρες  …./…/20…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:</w:t>
            </w:r>
          </w:p>
          <w:p>
            <w:pPr>
              <w:pStyle w:val="Heading7"/>
              <w:rPr/>
            </w:pPr>
            <w:r>
              <w:rPr>
                <w:b/>
                <w:sz w:val="22"/>
                <w:szCs w:val="22"/>
              </w:rPr>
              <w:t xml:space="preserve">ΔΙΕΘΝΕΣ ΠΑΝΕΠΙΣΤΗΜΙΟ ΕΛΛΑΔΑΣ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ΧΟΛΗ  ΟΙΚΟΝΟΜΙΑΣ ΚΑΙ ΔΙΟΙΚΗΣΗ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Με την παρούσα υποβάλλω υποψηφιότητα στο Πρόγραμμα Μεταπτυχιακών Σπουδών στη «Χρηματοοικονομική Διοίκηση» του Τμήματος Οικονομικών Επιστημών και παρακαλώ για τις δικές σας ενέργειε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  ΕΝΔΙΑΦΕΡΟΜΕΝ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</w:rPr>
              <w:t>υπογραφ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Συνημμένα Δικαιολογητικά*, σύμφωνα με την Πρόσκληση Εκδήλωσης Ενδιαφέροντο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Βιογραφικό Σημείωμ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τυχίου/διπλώματος ή επικυρωμένο φωτοαντίγραφό του (ισχύει και για δεύτερο πτυχίο ή μεταπτυχιακό τίτλο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ιστοποιητικού αναλυτικής βαθμολογίας ή επικυρωμένο φωτοαντίγραφό το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ύο συστατικές επιστολ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Γλωσσομάθειας της  Αγγλικής γλώσσ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ύσεις σε επιστημονικά περιοδικά (με κριτές) ή πρακτικά συνεδρίων (με κριτές) ή επαγγελματικά περιοδικά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Αποδεικτικά Επαγγελματικής Εμπειρία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συμμετοχής σε διακρατικά προγράμματα ανταλλαγώ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* Τα υπ΄ αριθ. 1, 2, 3, 4 και 5 δικαιολογητικά είναι υποχρεωτικά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  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sz w:val="28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12:00Z</dcterms:created>
  <dc:creator>Word Development</dc:creator>
  <dc:description/>
  <cp:keywords/>
  <dc:language>en-US</dc:language>
  <cp:lastModifiedBy>log2</cp:lastModifiedBy>
  <cp:lastPrinted>2009-11-26T07:51:00Z</cp:lastPrinted>
  <dcterms:modified xsi:type="dcterms:W3CDTF">2024-11-29T10:51:00Z</dcterms:modified>
  <cp:revision>3</cp:revision>
  <dc:subject/>
  <dc:title>Προς</dc:title>
</cp:coreProperties>
</file>