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5295</wp:posOffset>
            </wp:positionV>
            <wp:extent cx="20123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ΠΑΝΕΠΙΣΤΗΜΙΟΥΠΟΛΗ ΣΕΡΡΩΝ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ΧΟΛΗ ΟΙΚΟΝΟΜΙΑΣ ΚΑΙ ΔΙΟΙΚΗΣΗΣ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ΜΗΜΑ ΟΙΚΟΝΟΜΙΚΩΝ ΕΠΙΣΤΗΜ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άμματα Σπουδών: Οικονομικών Επιστημών  - Λογιστικής &amp; Χρηματοοικονομικής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όγραμμα Εμβόλιμης Εξεταστικής Εργαστηρίων Εαρινού Εξαμήνου 2024-2025, Δευτέρα 13/01/25 έως Παρασκευή 17/01/25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0"/>
          <w:szCs w:val="20"/>
        </w:rPr>
        <w:t>Απόφαση Συνέλευσης 24/17-12-2024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84"/>
        <w:gridCol w:w="2127"/>
        <w:gridCol w:w="4110"/>
        <w:gridCol w:w="3261"/>
      </w:tblGrid>
      <w:tr>
        <w:trPr>
          <w:trHeight w:val="24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όγραμμα Σπουδώ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αστήρ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ήματα/Διδάσκοντε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/Ώ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ίθουσα</w:t>
            </w:r>
          </w:p>
        </w:tc>
      </w:tr>
      <w:tr>
        <w:trPr>
          <w:trHeight w:val="84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ικονομικών Επιστημώ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τατιστική Ι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 εξάμη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εκίδης</w:t>
            </w:r>
          </w:p>
          <w:p>
            <w:pPr>
              <w:pStyle w:val="HTM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16/01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Ώρα 10:00 - 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/ΡΙΟ ΠΛΗΡ/ΚΩΝ ΣΥΣΤΗΜΑΤΩΝ</w:t>
            </w:r>
          </w:p>
        </w:tc>
      </w:tr>
      <w:tr>
        <w:trPr>
          <w:trHeight w:val="5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ικονομικών Επιστημώ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ηματοοικονομική Ανάλ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 εξάμη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πογά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ετάρτη 15/01/25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Ώρα 10: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/ΡΙΟ ΑΝΑΛΥΣΗΣ</w:t>
            </w:r>
          </w:p>
        </w:tc>
      </w:tr>
      <w:tr>
        <w:trPr>
          <w:trHeight w:val="4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ογιστικής &amp; Χρηματοοικονομική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ατιστική και Οικονομετρικά Υποδείγματα ΣΤ εξάμη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υχρονίδο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16/01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Ώρα 10:00 - 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/ΡΙΟ ΠΛΗΡ/ΚΩΝ ΣΥΣΤΗΜΑΤΩΝ</w:t>
            </w:r>
          </w:p>
        </w:tc>
      </w:tr>
      <w:tr>
        <w:trPr>
          <w:trHeight w:val="4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ογιστικής &amp; Χρηματοοικονομική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οικητική Λογιστ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 εξάμη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ζογιάνν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 14/01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Ώρα: 18: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/ΡΙΟ ΑΝΑΛΥΣΗΣ</w:t>
            </w:r>
          </w:p>
        </w:tc>
      </w:tr>
      <w:tr>
        <w:trPr>
          <w:trHeight w:val="4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ογιστικής &amp; Χρηματοοικονομική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πιχ/κές Βάσεις Δεδομέν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 εξάμη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ύδρο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 16/01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Ώρα 10:00 - 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/ΡΙΟ ΠΛΗΡ/ΚΩΝ ΣΥΣΤΗΜΑΤΩΝ</w:t>
            </w:r>
          </w:p>
        </w:tc>
      </w:tr>
      <w:tr>
        <w:trPr>
          <w:trHeight w:val="4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ογιστικής &amp; Χρηματοοικονομική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ηχανογραφημένη Λογιστική 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 εξάμη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ραγιάννη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 14/01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 10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ΡΓ/ΡΙΟ ΜΗΧ/ΝΗΣ ΛΟΓΙΣΤΙΚΗΣ Ι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Η διάρκεια της εξέτασης ορίζεται από τον διδάσκοντα ανάλογα με τα θέματα και τον χρόνο ελέγχου ταυτοπροσωπίας 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 Πρόεδρο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σεφόνη Πολυχρονί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πληρώτρια Καθηγήτρι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8:00Z</dcterms:created>
  <dc:creator>PC-1</dc:creator>
  <dc:description/>
  <dc:language>en-US</dc:language>
  <cp:lastModifiedBy>ELES</cp:lastModifiedBy>
  <cp:lastPrinted>2023-12-19T13:09:00Z</cp:lastPrinted>
  <dcterms:modified xsi:type="dcterms:W3CDTF">2024-12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1d94a9d3ad30061d352619557b9e7f5abd0b2e9f49380889dbb83218af6b1d</vt:lpwstr>
  </property>
</Properties>
</file>