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5295</wp:posOffset>
            </wp:positionV>
            <wp:extent cx="20123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ΠΑΝΕΠΙΣΤΗΜΙΟΥΠΟΛΗ ΣΕΡΡΩΝ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ΧΟΛΗ ΟΙΚΟΝΟΜΙΑΣ ΚΑΙ ΔΙΟΙΚΗΣΗΣ</w:t>
      </w:r>
    </w:p>
    <w:p>
      <w:pPr>
        <w:pStyle w:val="Normal"/>
        <w:tabs>
          <w:tab w:val="clear" w:pos="720"/>
          <w:tab w:val="left" w:pos="133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ΜΗΜΑ ΟΙΚΟΝΟΜΙΚΩΝ ΕΠΙΣΤΗΜ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Προγράμματα Σπουδών: Οικονομικών Επιστημών - Λογιστικής &amp; Χρηματοοικονομικ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όγραμμα Εξετάσεων Εργαστηρίων Χειμερινού Εξαμήνου 2024-2025 </w:t>
      </w:r>
      <w:r>
        <w:rPr>
          <w:rFonts w:cs="Calibri" w:ascii="Calibri" w:hAnsi="Calibri"/>
          <w:b/>
          <w:bCs/>
          <w:sz w:val="22"/>
          <w:szCs w:val="22"/>
        </w:rPr>
        <w:t xml:space="preserve">(Απόφαση Συνέλευσης </w:t>
      </w:r>
      <w:bookmarkStart w:id="0" w:name="_Hlk185581485"/>
      <w:r>
        <w:rPr>
          <w:rFonts w:cs="Calibri" w:ascii="Calibri" w:hAnsi="Calibri"/>
          <w:b/>
          <w:bCs/>
          <w:sz w:val="22"/>
          <w:szCs w:val="22"/>
        </w:rPr>
        <w:t>24/17-12-2024</w:t>
      </w:r>
      <w:bookmarkEnd w:id="0"/>
      <w:r>
        <w:rPr>
          <w:rFonts w:cs="Calibri" w:ascii="Calibri" w:hAnsi="Calibri"/>
          <w:b/>
          <w:bCs/>
          <w:sz w:val="22"/>
          <w:szCs w:val="22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36"/>
        <w:gridCol w:w="2126"/>
        <w:gridCol w:w="5812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όγραμμα Σπουδ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ασ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ήματα/Διδάσκον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/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ίθουσα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στήμη των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λεκίδης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 κ.κ. Ελεκίδης &amp; Καραγιάννης Τρίτη 14/01/25, Τετάρτη 15/01/25, Πέμπτη 16/01/25 &amp; Παρασκευή 17/01/2025 τις αντίστοιχες ώρες των εργαστηρίων τους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ρίτη 14/01/25 &amp; ώρα 11:00 – 13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Όσοι δεν παρακολουθού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ΠΛΗΡ/ΚΩΝ ΣΥΣΤΗΜΑΤΩΝ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φαρμοσμένη Οικ/κή &amp; Λογ. Διαχ/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σκαρίδ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 κ. κ. Καραγιάννης, Λαζογιάννη &amp; Λασκαρίδου Τρίτη 14/01/25, Τετάρτη 15/01/25 &amp; Πέμπτη 16/01/25 τις αντίστοιχες ώρες των εργαστηρίων του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4/01/2025  Ώρα: 1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Όσοι δεν παρακολουθού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ών Επιστημώ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ικές Μελέτες &amp; Έρευ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σκαρίδου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σκοφίδ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έμπτη 16/01/25 κ ώρα 10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Όλα τα τμήματα των διδασκόντω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Φ. 1 &amp; 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ηροφορική &amp; Αλγόριθμ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ύδρ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Οι φοιτητές θα εξεταστούν την Πέμπτη 16/01/25 στι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 –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ΠΛΗΡ/ΚΩΝ ΣΥΣΤΗΜΑΤΩΝ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χ/νη Λογιστική 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ραγιάνν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ρίτη 14/01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α: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: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ΜΗΧ/ΝΗΣ ΛΟΓΙΣΤΙΚΗΣ Ι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άλυση Χρημ/κών Καταστά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4/01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Ώρα: 18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χ/νη Εμπορική Διαχ/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 14/01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Ώρα: 18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ΡΓ/ΡΙΟ ΑΝΑΛΥΣΗΣ</w:t>
            </w:r>
          </w:p>
        </w:tc>
      </w:tr>
      <w:tr>
        <w:trPr>
          <w:trHeight w:val="4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ικονομοτεχνικές Μελέ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σκοφίδ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έμπτη 16/01/25 κ ώρα 10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Φ. 1 &amp; 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ογιστικής &amp; Χρηματοοικονομική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ποτίμηση Επιχ/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’ εξά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αζογιάνν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αράδοση εργασιών στ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ης διδάσκουσας έως τις 30/12/2024 στις 12:00μ.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Η διάρκεια της εξέτασης ορίζεται από τον διδάσκοντα ανάλογα με τα θέματα και τον χρόνο ελέγχου ταυτοπροσωπίας 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Η Πρόεδρος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Περσεφόνη Πολυχρονίδου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" w:name="_Hlk185581472"/>
      <w:r>
        <w:rPr>
          <w:rFonts w:cs="Calibri" w:ascii="Calibri" w:hAnsi="Calibri"/>
          <w:b/>
          <w:sz w:val="18"/>
          <w:szCs w:val="18"/>
        </w:rPr>
        <w:t>Αναπληρώτρια Καθηγήτρια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6:00Z</dcterms:created>
  <dc:creator>PC-1</dc:creator>
  <dc:description/>
  <dc:language>en-US</dc:language>
  <cp:lastModifiedBy>ELES</cp:lastModifiedBy>
  <cp:lastPrinted>2023-12-14T10:50:00Z</cp:lastPrinted>
  <dcterms:modified xsi:type="dcterms:W3CDTF">2024-12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e7323e117cc4bc14b9f2173f509920faaff3ed03d3d14e8c3044c9aed35374</vt:lpwstr>
  </property>
</Properties>
</file>