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275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ΠΑΝΕΠΙΣΤΗΜΙΟΥΠΟΛΗ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ΣΧΟΛΗ ΟΙΚΟΝΟΜΙΑΣ ΚΑΙ 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ΜΗΜΑ ΟΙΚΟΝΟΜ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ΓΡΑΜΜΑ ΜΕΤΑΠΤΥΧΙΑΚΩΝ ΣΠΟΥΔΩΝ στη «Χρηματοοικονομική Διοίκηση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ρηματοοικονομική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16.6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ΠΑΝΕΠΙΣΤΗΜΙΟΥΠΟΛΗ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ΣΧΟΛΗ ΟΙΚΟΝΟΜΙΑΣ ΚΑΙ ΔΙΟΙΚ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ΤΜΗΜΑ ΟΙΚΟΝΟΜ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ΓΡΑΜΜΑ ΜΕΤΑΠΤΥΧΙΑΚΩΝ ΣΠΟΥΔΩΝ στη «Χρηματοοικονομική Διοίκηση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Χρηματοοικονομική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, …/02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, …/02/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7789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ΔΤ:…………………………………….  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</w:t>
      </w:r>
      <w:r>
        <w:rPr>
          <w:rFonts w:cs="Arial" w:ascii="Arial" w:hAnsi="Arial"/>
          <w:b/>
        </w:rPr>
        <w:t>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1:00Z</dcterms:created>
  <dc:creator>ΕΦΗ ΓΡΗΓΟΡΙΑΔΟΥ</dc:creator>
  <dc:description/>
  <cp:keywords/>
  <dc:language>en-US</dc:language>
  <cp:lastModifiedBy>Michail Pazarskis</cp:lastModifiedBy>
  <cp:lastPrinted>2010-03-16T08:44:00Z</cp:lastPrinted>
  <dcterms:modified xsi:type="dcterms:W3CDTF">2025-01-30T15:54:00Z</dcterms:modified>
  <cp:revision>20</cp:revision>
  <dc:subject/>
  <dc:title>                            </dc:title>
</cp:coreProperties>
</file>