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5295</wp:posOffset>
            </wp:positionV>
            <wp:extent cx="201231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ΠΑΝΕΠΙΣΤΗΜΙΟΥΠΟΛΗ ΣΕΡΡΩΝ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ΣΧΟΛΗ ΟΙΚΟΝΟΜΙΑΣ ΚΑΙ ΔΙΟΙΚΗΣΗΣ</w:t>
      </w:r>
    </w:p>
    <w:p>
      <w:pPr>
        <w:pStyle w:val="Normal"/>
        <w:tabs>
          <w:tab w:val="clear" w:pos="720"/>
          <w:tab w:val="left" w:pos="133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ΜΗΜΑ ΟΙΚΟΝΟΜΙΚΩΝ ΕΠΙΣΤΗΜΩ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Προγράμματα Σπουδών: Οικονομικών Επιστημών - Λογιστικής &amp; Χρηματοοικονομική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όγραμμα Επαναληπτικών Εξετάσεων Εργαστηρίων Χειμερινού Εξαμήνου 2024-2025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136"/>
        <w:gridCol w:w="2126"/>
        <w:gridCol w:w="4536"/>
        <w:gridCol w:w="184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ρόγραμμα Σπουδώ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ργαστήρ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μήματα/Διδάσκοντε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ομηνία/Ώ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Αίθουσα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ικονομικών Επιστημώ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ιστήμη των Υπολογιστ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’ εξά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λεκίδης</w:t>
            </w:r>
          </w:p>
          <w:p>
            <w:pPr>
              <w:pStyle w:val="HTM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αραγιάνν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Καραγιάννης: Τετάρτη 12/02/20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Ώρα: 10:0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Ελεκίδης: Τρίτη 11/02/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Ώρα 16:00 – 17:00 (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Τμήμα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Ώρα 17:15 – 18:15 (2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Τμήμα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Τετάρτη 12/02/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Ώρα 14:00 – 15:00 (5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Τμήμα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Ώρα 15:15 – 16:15 (6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Τμήμα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Ώρα 16:30 – 17:30 (7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Τμήμα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Όσοι δεν παρακολουθού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Πέμπτη 13/02/2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&amp; Ώρα: 11:0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ΡΓ/ΡΙΟ ΠΛΗΡ/ΚΩΝ ΣΥΣΤΗΜΑΤΩΝ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ικονομικών Επιστημώ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φαρμοσμένη Οικ/κή &amp; Λογ. Διαχ/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Γ’ εξά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αραγιάννης</w:t>
            </w:r>
          </w:p>
          <w:p>
            <w:pPr>
              <w:pStyle w:val="HTM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αζογιάννη</w:t>
            </w:r>
          </w:p>
          <w:p>
            <w:pPr>
              <w:pStyle w:val="HTM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ασκαρίδο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Καραγιάννης: Πέμπτη 13/02/25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Ώρα: 10:0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Λαζογιάννη: Τρίτη 11/02/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Ώρα: 16:00 – 1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Λασκαρίδου: Τρίτη 11/02/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Ώρα: 10:00 – 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Όσοι δεν παρακολουθού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ρίτη 11/02/25 &amp; Ώρα 16:00 – 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ΡΓ/ΡΙΟ ΑΝΑΛΥΣΗΣ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ικονομικών Επιστημώ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ικονομικές Μελέτες &amp; Έρευν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Ζ’ εξά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ασκαρίδου</w:t>
            </w:r>
          </w:p>
          <w:p>
            <w:pPr>
              <w:pStyle w:val="HTM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οσκοφίδ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Τετάρτη 12/02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Ώρα 16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ΑΜΦ.3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ογιστικής &amp; Χρηματοοικονομική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ηροφορική &amp; Αλγόριθμο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’ εξά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λεκίδ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έμπτη 13/02/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Ώρα: 12:0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ΡΓ/ΡΙΟ ΠΛΗΡ/ΚΩΝ ΣΥΣΤΗΜΑΤΩΝ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ογιστικής &amp; Χρηματοοικονομική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ηχ/νη Λογιστική 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’ εξά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αραγιάνν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ρίτη 11/02/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Ώρα: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:0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ΡΓ/ΡΙΟ ΜΗΧ/ΝΗΣ ΛΟΓΙΣΤΙΚΗΣ Ι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ογιστικής &amp; Χρηματοοικονομική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νάλυση Χρημ/κών Καταστάσε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’ εξά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αζογιάνν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Τρίτη 11/02/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Ώρα: 16:00 – 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ΡΓ/ΡΙΟ ΑΝΑΛΥΣΗΣ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ογιστικής &amp; Χρηματοοικονομική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ηχ/νη Εμπορική Διαχ/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’ εξά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αζογιάνν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Τρίτη 11/02/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Ώρα: 16:00 – 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ΡΓ/ΡΙΟ ΑΝΑΛΥΣΗΣ</w:t>
            </w:r>
          </w:p>
        </w:tc>
      </w:tr>
      <w:tr>
        <w:trPr>
          <w:trHeight w:val="4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ογιστικής &amp; Χρηματοοικονομική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ικονομοτεχνικές Μελέτ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Ζ’ εξά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οσκοφίδ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Τετάρτη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/0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/2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5 &amp; Ώρα: 16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ΜΦ.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Η διάρκεια της εξέτασης ορίζεται από τον διδάσκοντα ανάλογα με τα θέματα και τον χρόνο ελέγχου ταυτοπροσωπίας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Η Πρόεδρος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Περσεφόνη Πολυχρονίδο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Αν. Καθηγήτρια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05:00Z</dcterms:created>
  <dc:creator>PC-1</dc:creator>
  <dc:description/>
  <dc:language>en-US</dc:language>
  <cp:lastModifiedBy>ELES</cp:lastModifiedBy>
  <cp:lastPrinted>2025-01-27T15:27:00Z</cp:lastPrinted>
  <dcterms:modified xsi:type="dcterms:W3CDTF">2025-01-3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8df7a2eb1ed645e88213556ea846e36aa2883bffaedede6b28acb6b3f9cb06</vt:lpwstr>
  </property>
</Properties>
</file>