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5295</wp:posOffset>
            </wp:positionV>
            <wp:extent cx="201231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ΠΑΝΕΠΙΣΤΗΜΙΟΥΠΟΛΗ ΣΕΡΡΩΝ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ΣΧΟΛΗ ΟΙΚΟΝΟΜΙΑΣ ΚΑΙ ΔΙΟΙΚΗΣΗΣ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ΜΗΜΑ ΟΙΚΟΝΟΜΙΚΩΝ ΕΠΙΣΤΗΜΩΝ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ρόγραμμα Σπουδών: Λογιστικής &amp; Χρηματοοικονομική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Ωρολόγιο Πρόγραμμα Εργαστηρίων Παρελθόντων Εξαμήνων - Εαρινού Εξαμήνου 2024-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97"/>
        <w:gridCol w:w="2658"/>
        <w:gridCol w:w="2318"/>
      </w:tblGrid>
      <w:tr>
        <w:trPr>
          <w:trHeight w:val="4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στήρι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δάσκοντε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έρα, ώρ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χειρησιακές Βάσεις Δεδομένω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΄εξάμην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ύδρο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16:00 – 17: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Πληροφορικής 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χ/νη Λογιστική 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΄εξάμην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αγιάννη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:00 – 13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Μηχανογραφημένης Λογιστικής Ι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οικητική Λογιστική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΄εξάμην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ΕΥΤΈΡ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:00 – 13: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ημ/κής Ανάλυση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τιστική &amp; Οικ/κά Υποδείγματα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΄εξάμην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λυχρονίδο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Πληροφορικής Ι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H</w:t>
      </w:r>
      <w:r>
        <w:rPr>
          <w:rFonts w:cs="Calibri" w:ascii="Calibri" w:hAnsi="Calibri"/>
          <w:b/>
          <w:sz w:val="22"/>
          <w:szCs w:val="22"/>
        </w:rPr>
        <w:t xml:space="preserve"> Πρόεδρο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σεφόνη Πολυχρονίδ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Αναπληρώτρια  Καθηγήτρια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1:00Z</dcterms:created>
  <dc:creator>PC-1</dc:creator>
  <dc:description/>
  <dc:language>en-US</dc:language>
  <cp:lastModifiedBy>ELES</cp:lastModifiedBy>
  <dcterms:modified xsi:type="dcterms:W3CDTF">2025-02-24T10:21:00Z</dcterms:modified>
  <cp:revision>2</cp:revision>
  <dc:subject/>
  <dc:title/>
</cp:coreProperties>
</file>